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inda que a população negra e parda no Brasil seja maioria, a poesia oriunda do continente africano e negra permanece desconhecida para a maior parte do público”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Proje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os becos do Mundo para o Universo das Alagoas</w:t>
      </w:r>
      <w:r>
        <w:rPr>
          <w:rFonts w:cs="Times New Roman" w:ascii="Times New Roman" w:hAnsi="Times New Roman"/>
          <w:sz w:val="24"/>
          <w:szCs w:val="24"/>
        </w:rPr>
        <w:t xml:space="preserve">, ou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 Festival Alagoano das Palavras Pretas Quilombol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Apres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unidade de Palmares surgiu no início do século XVII, localizado na Serra da Barriga, no estado de Alago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 Quilombo dos Palmares resistiu por cerca  de 60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mares é a mais importante força de resistência negra contra a escravidão. Ressignificou o valor da liberdade humana, a partir do respeito às diferenç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grito dos quase 20 mil pretos, pardos, brancos, índios, pessoas que habitaram o quilombo era um só: Equidade!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umbi subiu a Serra como porta-voz da liberdade, mas a memória política d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alagoa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emporânea,impinge a sua  população,majoritariamente parda e preta uma abissal distância cidadã das políticas públ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equena África chamada Alagoas, ainda impõe a sua população subcidadã a diferença como marca redutora dos direitos universais: Iniqüidade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literatura não é difer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uta pela afirmação das palavras pretas nos espaços literários e de outros espaços igualmente culturais, ainda necessita de uma maior presença das amplas maiorias minorizadas, dentre elas o povo de pele preta e parda, como legítima ruptura com o  conservadorismo literári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busca de  investigar sobre o lugar reservado as amplas maiorias minorizadas,na literatura contemporânea,  dentre elas o povo de pele preta e parda, o Projeto Raízes de Áfricas, com a permanente parceria da Federação das Indústrias do Estado de Alagoas,BRASKEM, Secretaria de Estado da Educação e do Esporte, Polícia Civil, Prefeitura de Viçosa, Secretaria de Educação de Arapiraca, entre outros parceiros, apresenta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jeto “Dos becos do Mundo para o Universo das Alagoas”- II Festival Alagoano das Palavras Pretas Quilombo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tem como objetivo  discutir, dialogar e ressignificar  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teratura negra</w:t>
      </w:r>
      <w:r>
        <w:rPr>
          <w:rFonts w:cs="Times New Roman" w:ascii="Times New Roman" w:hAnsi="Times New Roman"/>
          <w:color w:val="000000"/>
          <w:sz w:val="24"/>
          <w:szCs w:val="24"/>
        </w:rPr>
        <w:t>, na universalidade dos  movimentos de auto-afirmação de  consciências,  além do mês de nov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s becos do Mundo para o Universo das Alagoas”- II Festival Alagoano das Palavras Pretas Quilombo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uma caixa repleta de palavras com as  fissuras</w:t>
      </w:r>
      <w:r>
        <w:rPr>
          <w:rFonts w:cs="Times New Roman" w:ascii="Times New Roman" w:hAnsi="Times New Roman"/>
          <w:sz w:val="24"/>
          <w:szCs w:val="24"/>
        </w:rPr>
        <w:t xml:space="preserve">  expostas , mas que traduzem o surgimento de outras vozes e novos sujeitos como possibilidades de uma literatura universal que se converta legitimamente  em produto cultural afirmativo e cumulativo do desenvolvimento human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2-Estratégias do Encon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duplo desafio é estabelecer e consolidar caminhos alternativos, agregando e </w:t>
      </w:r>
      <w:r>
        <w:rPr>
          <w:rFonts w:cs="Times New Roman" w:ascii="Times New Roman" w:hAnsi="Times New Roman"/>
          <w:sz w:val="24"/>
          <w:szCs w:val="24"/>
        </w:rPr>
        <w:t xml:space="preserve">despertando a atenção de um público diversificado para um tipo de literatura que ainda vive a ditadura de padrões sociais pré-estabelecido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sibilitando a escuta  dos silêncios-significantes e  da ausência do </w:t>
      </w:r>
      <w:r>
        <w:rPr>
          <w:rFonts w:cs="Times New Roman" w:ascii="Times New Roman" w:hAnsi="Times New Roman"/>
          <w:sz w:val="24"/>
          <w:szCs w:val="24"/>
        </w:rPr>
        <w:t xml:space="preserve"> envolvimento da literatura padrão com realidades cotidian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mesmo tempo, fomentar a criação de espaços mais amplos para a vivência do outro, proximidade, cantos, encantos reinventando uma boa prosa poét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Objetivo do Pro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scutir, dialogar e ressignificar as palavras pretas, com a universalidade dos  movimentos de auto-afirmação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ciência, além do mês de novembr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plantar  o </w:t>
      </w:r>
      <w:r>
        <w:rPr>
          <w:rFonts w:cs="Times New Roman" w:ascii="Times New Roman" w:hAnsi="Times New Roman"/>
          <w:sz w:val="24"/>
          <w:szCs w:val="24"/>
        </w:rPr>
        <w:t xml:space="preserve">Festival Alagoano das Palavras Pretas, com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ividade  bimestral para  gente  receptivas aos processos da igualdade humana,possibilitando o conhecimento  e das legislações anti-racistas, leia-se LEI Federal nº 6.814/07, LEI Estadual/AL nº 6.814/07,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LEI CA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7.437, de 20 de dezembro de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4</w:t>
      </w:r>
      <w:r>
        <w:rPr>
          <w:b/>
          <w:sz w:val="28"/>
          <w:szCs w:val="28"/>
        </w:rPr>
        <w:t>- Público Alvo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estival Alagoano das Palavras Pretas é aberto à sociedade e quer revelar novas vozes poéticas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Período</w:t>
      </w:r>
    </w:p>
    <w:p>
      <w:pPr>
        <w:pStyle w:val="NormalWeb"/>
        <w:spacing w:before="0" w:after="0"/>
        <w:jc w:val="both"/>
        <w:rPr/>
      </w:pPr>
      <w:r>
        <w:rPr/>
        <w:t>31 de janeiro de 2011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Lo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tro Abelardo Lopes/SESI- Galeria Arte Center. Av. Antonio Gouveia, 1113,Pajuç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Hor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às 22 hor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8- Metas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romover o desenvolvimento de uma comunidade supra cultural em que diversidade humana esteja representada como símbolo de parceria fraterna e produtivamente cultural, ampliando as redes e mecanismos de disseminação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Festival Alagoano das Palavr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Sistematização e Metodolog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todologia do Projeto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s becos do Mundo para o Universo das Alagoas”- II Festival Alagoano das Palavras Pretas Quilombo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pautada numa perspectiva participativa privilegiando espaços para poesias e poemas que tragam como tema a arte do povo neg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estival Alagoano das Palavras Pretas é na verdade uma provocação literária: juntar as muitas gentes: poetizas, poetas, quem escreve sobre a temática negra,ou simplesmente gente que queira alimentar a alma com a catarse da palavra, quebrando os distanciamentos geográficos das pessoas com interesses, afetos e palav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s vezes esquecemo-nos de como coisas tão simples podem ser agrad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um dia da caça a palavra. Teremos poesias pretas impressas e espalhadas pelos cantos, recantos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atro Abelardo Lopes que fica na Galeria Arte Center,na Pajuç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 impressas plantas no chão, entradas nas mesas, nas cadei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Festival Alagoano das Palavras Pretas as palavras estarão em mov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sem vergonhas reinventando conversas rasgadas de poe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1" w:leader="none"/>
          <w:tab w:val="left" w:pos="6488" w:leader="none"/>
          <w:tab w:val="left" w:pos="9724" w:leader="none"/>
          <w:tab w:val="left" w:pos="127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>- Orçamento</w:t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36"/>
        <w:gridCol w:w="2886"/>
        <w:gridCol w:w="2161"/>
        <w:gridCol w:w="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d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sto unitári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sto 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a de Cerimô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quet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000,00</w:t>
            </w:r>
          </w:p>
        </w:tc>
      </w:tr>
      <w:tr>
        <w:trPr>
          <w:trHeight w:val="16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hê artíst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ús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Violon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ionist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são gráf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banner  1.20 x 0.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guel  jogos de mes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4" w:leader="none"/>
          <w:tab w:val="left" w:pos="12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Contrapartidas</w:t>
      </w:r>
      <w:r>
        <w:rPr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  <w:gridCol w:w="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ansporte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cei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ção do Teat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ção das Indústrias do Estado de Alago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ônibus</w:t>
            </w:r>
          </w:p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Educação de Arapira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ônibus</w:t>
            </w:r>
          </w:p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fotocóp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de Estado da Educaç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ca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Mulher, da Cidadania e Direitos Huma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m Aé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-Maceió-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K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são 01 banner  1.20 x 0.90</w:t>
            </w:r>
          </w:p>
          <w:p>
            <w:pPr>
              <w:pStyle w:val="Normal"/>
              <w:tabs>
                <w:tab w:val="clear" w:pos="708"/>
                <w:tab w:val="left" w:pos="1276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arranjos de flores tropicais</w:t>
            </w:r>
          </w:p>
          <w:p>
            <w:pPr>
              <w:pStyle w:val="Normal"/>
              <w:tabs>
                <w:tab w:val="clear" w:pos="708"/>
                <w:tab w:val="left" w:pos="1276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ura de Viço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6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icrônibus</w:t>
            </w:r>
          </w:p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 de Macei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  <w:tab w:val="left" w:pos="12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2-O que ganha a empresa ao investir no</w:t>
      </w:r>
      <w:r>
        <w:rPr>
          <w:rFonts w:cs="Times New Roman" w:ascii="Times New Roman" w:hAnsi="Times New Roman"/>
          <w:i w:val="false"/>
          <w:color w:val="000000"/>
        </w:rPr>
        <w:t xml:space="preserve"> II Festival Alagoano das Palavras Pretas</w:t>
      </w:r>
      <w:r>
        <w:rPr>
          <w:i w:val="false"/>
        </w:rPr>
        <w:t>?!?”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Ganha espaços de diálogo participativos, agregando a imagem da empresa o  empreendedorismo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Ganha a inserção da logomarca da empresa inserida em todas as peças de divulgação do Festival, como també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que em entrevistas, durante os eventos, e nos releases semanais. </w:t>
      </w:r>
    </w:p>
    <w:p>
      <w:pPr>
        <w:pStyle w:val="NormalWeb"/>
        <w:spacing w:before="0" w:after="0"/>
        <w:jc w:val="both"/>
        <w:rPr/>
      </w:pPr>
      <w:r>
        <w:rPr>
          <w:b/>
        </w:rPr>
        <w:t>3</w:t>
      </w:r>
      <w:r>
        <w:rPr/>
        <w:t>-Ganha retorno positivo da sociedade ao investir recursos em projetos sociais que conduzem ao crescimento orientado para o  desenvolvimento de políticas públicas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anha publicidade espontânea e favorável por investir em iniciativa pioneira nacionalmente e de alto impacto que significa a realização II Festival Alagoano das Palavras Preta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?!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anha um balanço social na promoção de políticas para a igualdade ra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- Program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h00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bertura do II Festival Alagoano das Palavras Pre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esent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ilherme Franco- 06 anos- Bah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or Chico de As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sentação do Grupo Pérola Negra-</w:t>
      </w:r>
      <w:r>
        <w:rPr>
          <w:rFonts w:cs="Times New Roman" w:ascii="Times New Roman" w:hAnsi="Times New Roman"/>
          <w:sz w:val="24"/>
          <w:szCs w:val="24"/>
        </w:rPr>
        <w:t xml:space="preserve"> Comunidade Remanescente Quilombola de Pau D’Arco- Arapiraca</w:t>
      </w:r>
      <w:r>
        <w:rPr>
          <w:rFonts w:cs="Times New Roman" w:ascii="Times New Roman" w:hAnsi="Times New Roman"/>
          <w:color w:val="000000"/>
          <w:sz w:val="24"/>
          <w:szCs w:val="24"/>
        </w:rPr>
        <w:t>/Alago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h00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ertura ofi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stre e mestra de cerimô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or Chico de Assis e  atriz/ cantora Gal Montei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osição de me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h3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enidade de entrega do Troféu Honra ao Mérito Guerreiro Quilomb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enidade de entrega da Comenda Zumbi dos Palmares ao ator Milton Gonçalv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h00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que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h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err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do encontro transcorrerá em um clima intimista com a leitura e escuta de poemas saltitantes das muitas almas presentes e terá como alvo os corações dos alheios ou semelhantes, fazendo eco e dizendo bem alto: vem, vamos embora que esperar não é saber. Quem sabe fala agor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turando palavras, muitas gentes ofício e prazer tudo em um só lugar. Afinal a poesia tem que habitar os espaços do po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eastAsia="Bell MT" w:cs="Bell MT"/>
      </w:rPr>
    </w:pPr>
    <w:r>
      <w:rPr>
        <w:rFonts w:eastAsia="Bell MT" w:cs="Bell MT" w:ascii="Bell MT" w:hAnsi="Bell MT"/>
      </w:rPr>
      <w:t xml:space="preserve">              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enação do Projeto Raízes de Áfricas – Arísia Barros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ndereço Provisório para Correspondência: Rua Abdon Inojosa Andrade. Nº 85. Quadra: 16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irro-Jatiúca- Maceió-Alagoas-Brasil. CEP: 57036-010</w:t>
    </w:r>
  </w:p>
  <w:p>
    <w:pPr>
      <w:pStyle w:val="Header"/>
      <w:jc w:val="both"/>
      <w:rPr/>
    </w:pPr>
    <w:r>
      <w:rPr>
        <w:rFonts w:cs="Times New Roman" w:ascii="Times New Roman" w:hAnsi="Times New Roman"/>
      </w:rPr>
      <w:t xml:space="preserve">E-mails: </w:t>
    </w:r>
    <w:hyperlink r:id="rId1">
      <w:r>
        <w:rPr>
          <w:rStyle w:val="InternetLink"/>
          <w:rFonts w:cs="Times New Roman" w:ascii="Times New Roman" w:hAnsi="Times New Roman"/>
        </w:rPr>
        <w:t>arisia.barros@ig.com.br</w:t>
      </w:r>
    </w:hyperlink>
    <w:r>
      <w:rPr>
        <w:rFonts w:cs="Times New Roman" w:ascii="Times New Roman" w:hAnsi="Times New Roman"/>
      </w:rPr>
      <w:t xml:space="preserve">   </w:t>
    </w:r>
    <w:hyperlink r:id="rId2">
      <w:r>
        <w:rPr>
          <w:rStyle w:val="InternetLink"/>
          <w:rFonts w:cs="Times New Roman" w:ascii="Times New Roman" w:hAnsi="Times New Roman"/>
        </w:rPr>
        <w:t>negrasnoticias@yahoo.com.br</w:t>
      </w:r>
    </w:hyperlink>
    <w:r>
      <w:rPr>
        <w:rFonts w:cs="Times New Roman" w:ascii="Times New Roman" w:hAnsi="Times New Roman"/>
      </w:rPr>
      <w:t xml:space="preserve"> 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l: (82)8815-5794</w:t>
    </w:r>
  </w:p>
  <w:p>
    <w:pPr>
      <w:pStyle w:val="Header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</w:t>
    </w:r>
  </w:p>
  <w:p>
    <w:pPr>
      <w:pStyle w:val="Footer"/>
      <w:rPr>
        <w:rFonts w:ascii="Bell MT" w:hAnsi="Bell MT" w:eastAsia="Bell MT" w:cs="Bell MT"/>
      </w:rPr>
    </w:pPr>
    <w:r>
      <w:rPr>
        <w:rFonts w:eastAsia="Bell MT" w:cs="Bell MT" w:ascii="Bell MT" w:hAnsi="Bell M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</w:rPr>
    </w:pPr>
    <w:r>
      <w:rPr>
        <w:lang w:val="en-US" w:eastAsia="en-US"/>
      </w:rPr>
      <w:drawing>
        <wp:inline distT="0" distB="0" distL="0" distR="0">
          <wp:extent cx="1385570" cy="12306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eastAsia="Times New Roman" w:cs="Cambria" w:ascii="Cambria" w:hAnsi="Cambria"/>
        <w:sz w:val="32"/>
        <w:szCs w:val="32"/>
      </w:rPr>
      <w:t xml:space="preserve">Projeto Raízes de Áfricas </w:t>
    </w:r>
  </w:p>
  <w:p>
    <w:pPr>
      <w:pStyle w:val="Normal"/>
      <w:spacing w:lineRule="auto" w:line="240" w:before="0" w:after="0"/>
      <w:jc w:val="both"/>
      <w:rPr>
        <w:rFonts w:ascii="Century Gothic" w:hAnsi="Century Gothic" w:eastAsia="Times New Roman" w:cs="Century Gothic"/>
        <w:b/>
        <w:b/>
        <w:color w:val="000000"/>
        <w:sz w:val="24"/>
        <w:szCs w:val="24"/>
      </w:rPr>
    </w:pPr>
    <w:r>
      <w:rPr>
        <w:rFonts w:eastAsia="Times New Roman" w:cs="Century Gothic" w:ascii="Century Gothic" w:hAnsi="Century Gothic"/>
        <w:b/>
        <w:color w:val="000000"/>
        <w:sz w:val="24"/>
        <w:szCs w:val="24"/>
      </w:rPr>
    </w:r>
  </w:p>
  <w:p>
    <w:pPr>
      <w:pStyle w:val="Normal"/>
      <w:spacing w:lineRule="auto" w:line="240" w:before="0" w:after="0"/>
      <w:jc w:val="both"/>
      <w:rPr>
        <w:rFonts w:ascii="Century Gothic" w:hAnsi="Century Gothic" w:cs="Century Gothic"/>
        <w:b/>
        <w:b/>
        <w:color w:val="000000"/>
        <w:sz w:val="24"/>
        <w:szCs w:val="24"/>
      </w:rPr>
    </w:pPr>
    <w:r>
      <w:rPr>
        <w:rFonts w:cs="Century Gothic" w:ascii="Century Gothic" w:hAnsi="Century Gothic"/>
        <w:b/>
        <w:color w:val="000000"/>
        <w:sz w:val="24"/>
        <w:szCs w:val="24"/>
      </w:rPr>
      <w:t>Projeto de responsabilidade social e cultural que contribui para o fortalecimento da imagem institucional de seus patrocinadores.</w:t>
    </w:r>
  </w:p>
  <w:p>
    <w:pPr>
      <w:pStyle w:val="Estilo1"/>
      <w:rPr>
        <w:rFonts w:ascii="Century Gothic" w:hAnsi="Century Gothic" w:cs="Century Gothic"/>
        <w:b/>
        <w:b/>
        <w:color w:val="000000"/>
        <w:sz w:val="24"/>
        <w:szCs w:val="24"/>
      </w:rPr>
    </w:pPr>
    <w:r>
      <w:rPr>
        <w:rFonts w:cs="Century Gothic" w:ascii="Century Gothic" w:hAnsi="Century Gothic"/>
        <w:b/>
        <w:color w:val="000000"/>
        <w:sz w:val="24"/>
        <w:szCs w:val="24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color w:val="000000"/>
        <w:sz w:val="32"/>
        <w:szCs w:val="32"/>
      </w:rPr>
    </w:pPr>
    <w:r>
      <w:rPr>
        <w:rFonts w:eastAsia="Times New Roman" w:cs="Cambria" w:ascii="Cambria" w:hAnsi="Cambria"/>
        <w:color w:val="000000"/>
        <w:sz w:val="32"/>
        <w:szCs w:val="32"/>
      </w:rPr>
    </w:r>
  </w:p>
  <w:p>
    <w:pPr>
      <w:pStyle w:val="Estilo1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1Char">
    <w:name w:val="Estilo1 Char"/>
    <w:basedOn w:val="CabealhoChar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ntentdate1">
    <w:name w:val="contentdate1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1">
    <w:name w:val="Estilo1"/>
    <w:basedOn w:val="Header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 11"/>
    <w:basedOn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rFonts w:ascii="Arial" w:hAnsi="Arial" w:eastAsia="Times New Roman" w:cs="Arial"/>
      <w:szCs w:val="20"/>
      <w:lang w:val="es-ES" w:eastAsia="zh-CN"/>
    </w:rPr>
  </w:style>
  <w:style w:type="paragraph" w:styleId="NormalJustificado">
    <w:name w:val="Normal + Justificado"/>
    <w:basedOn w:val="NormalWeb"/>
    <w:qFormat/>
    <w:pPr>
      <w:widowControl w:val="false"/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</w:pPr>
    <w:rPr>
      <w:rFonts w:eastAsia="DejaVu Sans"/>
      <w:color w:val="000000"/>
      <w:kern w:val="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sia.barros@ig.com.br" TargetMode="External"/><Relationship Id="rId2" Type="http://schemas.openxmlformats.org/officeDocument/2006/relationships/hyperlink" Target="mailto:negrasnoticias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5:00Z</dcterms:created>
  <dc:creator>Arisia</dc:creator>
  <dc:description/>
  <cp:keywords/>
  <dc:language>en-US</dc:language>
  <cp:lastModifiedBy>Arisia</cp:lastModifiedBy>
  <cp:lastPrinted>2009-03-10T09:48:00Z</cp:lastPrinted>
  <dcterms:modified xsi:type="dcterms:W3CDTF">2011-01-20T01:54:00Z</dcterms:modified>
  <cp:revision>8</cp:revision>
  <dc:subject/>
  <dc:title/>
</cp:coreProperties>
</file>